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8046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X Oleśnickiego Rajdu Rowerowego”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rganizatorzy:</w:t>
      </w:r>
      <w:r>
        <w:rPr/>
        <w:t xml:space="preserve"> Międzyszkolny Integracyjny Klub Sportowy „Junior” w Oleśnicy, Powiatowy Szkolny Związek w Oleśnicy, Miejski Ośrodek Kultury i Sportu w Oleśnicy oraz Powiatowe Centrum Edukacji i Kultury w Oleśnicy.</w:t>
      </w:r>
    </w:p>
    <w:p>
      <w:pPr>
        <w:pStyle w:val="Normal"/>
        <w:widowControl w:val="false"/>
        <w:autoSpaceDE w:val="false"/>
        <w:rPr/>
      </w:pPr>
      <w:r>
        <w:rPr/>
        <w:t>Rajd współ finansowany jest ze środków budżetu Powiatu Oleśnickiego, Miasta Oleśnicy,           oraz Gminy Oleśnic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iejsce i data:</w:t>
      </w:r>
      <w:r>
        <w:rPr/>
        <w:t xml:space="preserve"> Rajd odbędzie się 26  maja 2012r. Zbiórka i zawiązanie Rajdu nastąpi                         w Oleśnicy na  terenie Stawów Oleśnickich przy Amfiteatrze o godzinie 9:30, start Rajdu                     o godzinie 10:00, natomiast meta znajdować się będzie w Parku przy Wałach Jagiellońskich.         Koniec planowany jest na godzinę 15: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Uczestnicy:</w:t>
      </w:r>
      <w:r>
        <w:rPr>
          <w:sz w:val="24"/>
          <w:szCs w:val="24"/>
        </w:rPr>
        <w:t xml:space="preserve"> W Rajdzie mogą wziąć udział wszystkie osoby posiadające sprawny rower, pozwalający na jazdę na asfalcie oraz po drogach polnych i lasach oraz mające kartę rowerową  /nie dotyczy osób pełnoletnich/ i kask rowerowy. Niepełnoletni uczestnicy zobowiązani są do przyjazdu z rodzicami bądź pełnoletnimi opiekunami. Wszyscy chętni powinni zapisać się na listę startujących z imienia i nazwiska oraz podając datę urodzenia. Każdy z uczestników powinien być ubezpieczony indywidualnie na czas Rajdu. Ustala się maksymalną liczbę uczestników Rajdu na 400 osób</w:t>
      </w:r>
      <w:r>
        <w:rPr/>
        <w:t>.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pisy:</w:t>
      </w:r>
      <w:r>
        <w:rPr/>
        <w:t xml:space="preserve"> Zapisy można dokonywać od 02 kwietnia 2012r. do 15 maja 2012r. w Sklepie Rowerowym „WALBI” na ul. Sejmowej w Oleśnicy. Zapis na liście uczestników Rajdu /tylko osobiście/ wiąże się z akceptacją Regulaminu Rajdu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pisowe:</w:t>
      </w:r>
      <w:r>
        <w:rPr/>
        <w:t xml:space="preserve"> Uczestnicy Rajdu  ponoszą  koszty wpisowego w kwocie 10 złotych, które zostanie przeznaczone bezpośrednio na koszty związane z organizacją i przeprowadzeniem Rajd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 przypadku nie zgłoszenia się na Rajdzie wpisowe nie będzie zwracane!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rasa:</w:t>
      </w:r>
      <w:r>
        <w:rPr/>
        <w:t xml:space="preserve"> Rajd odbędzie się na pętli o długości ok. 34 km, przy otwartym ruchu samochodowym. Oleśnica – Nieciszów- Raków- Mydlice- Piszkawa- Krzeczyn- Ligota Mała- Nowa Ligota – Oleśnica. Trasa Rajdu będzie oznakowana białymi strzałkami namalowanymi na powierzchni drogowej w miejscach zmian kierunku jazdy wraz z oznakowaniem miejsc niebezpiecznych.</w:t>
      </w:r>
      <w:r>
        <w:rPr>
          <w:b/>
        </w:rPr>
        <w:t xml:space="preserve"> Na trasie Rajdu uczestnicy zobowiązują się bezwzględnie przestrzegać przepisy i zasady kodeksu drogowego </w:t>
      </w:r>
      <w:r>
        <w:rPr/>
        <w:t xml:space="preserve">i poruszać się po drogach w kolumnach 10 – 15 osobowych w odstępach 200 metrowych pomiędzy kolumnami. W każdej grupie z przodu i z tyłu jechać będą opiekunowie  grup w oznaczonych żółtych kamizelkach. Rajd przebiegać będzie przy otwartym ruchu kołowym. Miejsca niebezpieczne /w tym skrzyżowania/ zostaną zabezpieczone przez Policję poprzez krótkotrwałe zamknięcia ruchu celem płynnego przejazdu uczestników Rajdu. W miejscowości  Piszkawa organizator przewiduje POSTÓJ podczas którego podany będzie posiłek regeneracyjny, rozegrane zostaną konkurencje sprawnościowe , wręczane będą nagrody oraz przeprowadzone pogadanki na tematy związane z promocją zdrowia zasadami zdrowego trybu życia, przeciwdziałaniu przemocy i nadużywania alkoholu i środków odurzających. Przed startem każdy uczestnik otrzyma  wodę mineralną oraz baton energetyczny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u w:val="single"/>
        </w:rPr>
        <w:t>Przypominamy, że jest to Rajd rodzinny, a nie wyścig kolarski. Trasa, jej długość oraz nadawane tempo będzie pozwalać na udział w nim każdemu rowerzyście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agrody:</w:t>
      </w:r>
      <w:r>
        <w:rPr/>
        <w:t xml:space="preserve"> Na początku Rajdu wręczone zostaną pamiątkowe znaczki dla wszystkich uczestników, oraz woda mineralna i baton energetyczny. Na postoju w  Piszkawie zostaną przeprowadzone konkurencje sprawnościowe dla dzieci, w których najlepsi otrzymają nagrody  niespodzianki. Dodatkowo przewidziane są nagrody niespodzianki dla wszystkich uczestników Rajd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abezpieczenie:</w:t>
      </w:r>
      <w:r>
        <w:rPr/>
        <w:t xml:space="preserve"> Organizatorzy zapewniają na trasie Rajdu pierwszą pomoc medyczną oraz techniczną. Kolumnę Rajdu będzie zamykał samochód techniczny,  który będzie oznaczony napisem ,, Koniec Rajdu”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anowienia końcowe: </w:t>
      </w:r>
      <w:r>
        <w:rPr/>
        <w:t>Zabrania się podczas Rajdu samodzielnego opuszczania kolumn oraz samodzielnego wyjeżdżania z  postoju. Na trasie Rajdu wszyscy zobowiązują się przestrzegać przepisów ruchu drogowego i zaleceń podawanych przez Organizatorów, opiekunów kolumn          i Policji.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16:00Z</dcterms:created>
  <dc:creator>Janusz, Piotr MUZYKA</dc:creator>
  <dc:description/>
  <dc:language>en-US</dc:language>
  <cp:lastModifiedBy>Jasiek</cp:lastModifiedBy>
  <cp:lastPrinted>2010-06-13T22:16:00Z</cp:lastPrinted>
  <dcterms:modified xsi:type="dcterms:W3CDTF">2012-04-05T18:58:00Z</dcterms:modified>
  <cp:revision>21</cp:revision>
  <dc:subject/>
  <dc:title> </dc:title>
</cp:coreProperties>
</file>